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 муниципального образования Северский район на декабрь 2022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24"/>
        <w:gridCol w:w="126"/>
        <w:gridCol w:w="62"/>
        <w:gridCol w:w="2598"/>
        <w:gridCol w:w="42"/>
        <w:gridCol w:w="57"/>
        <w:gridCol w:w="41"/>
        <w:gridCol w:w="137"/>
        <w:gridCol w:w="2115"/>
        <w:gridCol w:w="15"/>
        <w:gridCol w:w="137"/>
        <w:gridCol w:w="8"/>
        <w:gridCol w:w="7"/>
        <w:gridCol w:w="23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декабря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 командованием П.С. Нахимова над турецкой эскадрой у мыса Синоп </w:t>
            </w:r>
            <w:r>
              <w:rPr>
                <w:i/>
                <w:sz w:val="28"/>
                <w:szCs w:val="28"/>
              </w:rPr>
              <w:t>(1853)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да  инвалидов </w:t>
            </w:r>
            <w:r>
              <w:rPr>
                <w:i/>
                <w:sz w:val="28"/>
                <w:szCs w:val="28"/>
              </w:rPr>
              <w:t>(1-10)</w:t>
            </w:r>
            <w:r>
              <w:rPr>
                <w:b/>
                <w:i/>
                <w:sz w:val="28"/>
                <w:szCs w:val="28"/>
              </w:rPr>
              <w:t xml:space="preserve">. День образования  правительственной связи на Кубани </w:t>
            </w:r>
            <w:r>
              <w:rPr>
                <w:i/>
                <w:sz w:val="28"/>
                <w:szCs w:val="28"/>
              </w:rPr>
              <w:t>(1937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евнования по стрельбе, посвященные памяти В.А.Гормолысов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акция приуроченная ко дню борьбы со СПИДом  «СПИД вич СПИД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</w:rPr>
            </w:pPr>
            <w:r>
              <w:rPr>
                <w:sz w:val="28"/>
              </w:rPr>
              <w:t>10.00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(01-30.12.2022)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</w:rPr>
              <w:t>в зимний период 2022-2023 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</w:rPr>
              <w:t>(по месту жительства семей)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22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бровольческая акция «От сердца к сердцу», приуроченная к Международному дню инвалид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оголя, 1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2-04.12.2022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Краснодарского края по художественной  гимнастике среди  девушек  2007-2011 г.р.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концерт образовательных художественных хореографических  коллективов  «Акварель», «Грация», «Ритм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ллектуальная игра «Ворошиловский стрелок» в рамках культурно досугового проекта «Пятниц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Льво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66 ДК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кабря 2022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здравительная акция  «Чудеса сбываются», дл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Ленина, 13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праздник «Семейные старты»  с детьми с ограниченными возможностями здоровья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а, 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 церемония  возложения цветов к мемориалу «Вечный  огонь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партакиаде  трудящихся Краснодарского края 2022 года (соревнования по плаванию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нской райо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Динская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ружбы, 30 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декабря 2022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удитора 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риуроченная к православному двунадесятому празднику Введение во храм Пресвятой Богородицы</w:t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396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декабря 2022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обровольцев  во имя экономического  и социального развития – День волонт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обровольца  (волонтера) в России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Дубрав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ва Е.А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6-09.12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соревнованиям по настольному теннису среди мальчиков, девочек до 13 лет,  юношей и девушек до 16 лет  «Надежды Кубани»  (4 тур)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лавянск-на-Кубан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й фестиваль среди людей с ограниченными возможностями здоровья, посвященный Дню инвалида 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7-09.12.2022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Краснодарского края  по дзюдо среди юношей  и девушек  до 15 лет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Завет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фицерск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 дата ООН. День Героев Оте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Торжественное открытие «Добро.Центра»  на базе молодежного пространства МКЦ «Этаж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 церемония  возложения цветов к мемориалу «Вечный  огонь», посвященная  Дню героев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9-11.12.2022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Краснодарского края  по легкой атлетике в помещении среди юниоров, юниорок до 20 лет,  юношей и девушек до 18 лет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дар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ллектуальная игра «Ворошиловский стрелок» в рамках культурно досугового проекта «Пятниц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фипский ДК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26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партакиаде  трудящихся  Краснодарского края 2022 года (соревнования по перетягиванию каната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Интернациональная, 1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астма-день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Антинаркотической комиссии в муниципальном образовании Северский район 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1056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 декабря </w:t>
            </w: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л осенне-зимнего сезона интеллектуальной игры «Что? Где? Когда?» юношеская лига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 МКЦ «Этаж»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кабря </w:t>
            </w: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color w:val="000000"/>
                <w:sz w:val="28"/>
                <w:szCs w:val="28"/>
              </w:rPr>
              <w:t>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 мероприятия  по выявлению фактов 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ой выставке-конкурсе творческих работ «Мой  сказочный  мир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фестиваль  «Храни Кубань, предания вековы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ое мероприятие, тематическое тренировочное  занятие для групп ЭНП «Мы здоровое  поколение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50 лет Октября, 17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3.12.2022)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е утренники в дошкольных образовательных организациях района 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/>
            </w:pPr>
            <w:r>
              <w:rPr>
                <w:sz w:val="28"/>
                <w:szCs w:val="24"/>
              </w:rPr>
              <w:t>Интерактивная игра  «Музыкалити»</w:t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АФ «Кубань» 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ллектуальная игра «Ворошиловский стрелок» в рамках культурно досугового проекта «Пятница»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Калужская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расная, 66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color w:val="000000"/>
                <w:sz w:val="28"/>
                <w:szCs w:val="28"/>
              </w:rPr>
              <w:t>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Памятная дата 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соревнованиях по спортивному туризму на пешеходных дистанциях «Кубанская зима» среди  мальчиков  и девушек,  юношей  и девушек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лавянск-на-Кубани 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турнир  МБУ СШ №2  по мини-футболу  в рамках  мероприятий  антинаркотической направленности «Мы  за здоровый  образ жизни!» 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ушкина, 136  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гостиная «365. Год со смыслом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 итогов краевого конкурса  творческих работ «Здравствуй, мама!»  для несовершеннолетних, состоящих на профилактическом учете в органах и учреждениях системы профилактики  и правонарушений  несовершеннолетних (награждение победителей конкурса)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(20-28.12.2022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  с наступающим  Новым 2023 годом детей из семей, находящихся в социально опасном  положении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</w:rPr>
              <w:t xml:space="preserve">(по месту жительства)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1-23.12.2022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АФ «Кубань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9.00-10.3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8.00-09.3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дошкольных образовательных организац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сессия Совета муниципального 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нова Н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>
          <w:trHeight w:val="49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3-24.12.2022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МБУ СШ №1 среди девушек 2011-2012 г.р.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обеды, 1   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Восход» 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ка Главы  муниципального образования Северский район. Новогоднее  театрализованное  представление  с участием  артистов  Краснодарской филармонии им. Г.Пономар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декабря </w:t>
            </w: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b/>
                <w:color w:val="000000"/>
                <w:sz w:val="28"/>
                <w:szCs w:val="28"/>
              </w:rPr>
              <w:t>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взятия турецкой крепости Измаил русскими войс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футболу  МБУ СШ №3 среди мальчиков  2009-2010 г.р.  «Мы  за здоровый  образ жизни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2 – 09.01.202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Антитеррористической комиссии в муниципальном образовании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етровского, 10А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общеобразовательных организаций  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8.00-10.00 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дошкольных образовательных организаций 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322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 на тему «100 лет со дня образования Союза Советских Социалистических Республик»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М.Н.Чернова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2-02T13:04:00Z</cp:lastPrinted>
  <dcterms:modified xsi:type="dcterms:W3CDTF">2022-12-02T10:05:00Z</dcterms:modified>
  <cp:revision>19</cp:revision>
  <dc:subject/>
  <dc:title>УТВЕРЖДАЮ</dc:title>
</cp:coreProperties>
</file>